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ЛЮБИН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6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7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2/3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О регистрации кандидат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6"/>
          <w:szCs w:val="26"/>
        </w:rPr>
        <w:t xml:space="preserve"> в депутаты </w:t>
      </w:r>
      <w:r>
        <w:rPr>
          <w:b/>
          <w:sz w:val="26"/>
          <w:szCs w:val="26"/>
          <w:lang w:val="ru-RU"/>
        </w:rPr>
        <w:t xml:space="preserve">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  <w:lang w:val="ru-RU"/>
        </w:rPr>
        <w:t>-го созыв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Майковой Анны Николаевны, Новосельцева Александра Анатольевич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и Андреева Дмитрия Анатольевич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Нелюбинском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одно</w:t>
      </w:r>
      <w:r>
        <w:rPr>
          <w:b/>
          <w:sz w:val="26"/>
          <w:szCs w:val="26"/>
        </w:rPr>
        <w:t xml:space="preserve">мандатному избирательному округу № </w:t>
      </w:r>
      <w:r>
        <w:rPr>
          <w:b/>
          <w:sz w:val="26"/>
          <w:szCs w:val="26"/>
          <w:lang w:val="ru-RU"/>
        </w:rPr>
        <w:t>16</w:t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ив соответствие порядка выдвижения местным отделением Томского района Партии «Единая Россия»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Майковой Анны Николаевны, Томским региональным отделением Политической партии ЛДПР - Либерально-демократическая партия России Новосельцева Александра Анатольевича и Томским районным местным отделением политической партии «Коммунистическая партия Российской Федерации» Андреева Дмитрия Анатольевича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1. Зарегистрировать Майкову Анну Николаевну, 1979 года рождения, </w:t>
      </w:r>
      <w:r>
        <w:rPr>
          <w:bCs/>
          <w:sz w:val="26"/>
          <w:szCs w:val="26"/>
        </w:rPr>
        <w:t>главного бухгалтера СПК «Нелюбино»</w:t>
      </w:r>
      <w:r>
        <w:rPr>
          <w:sz w:val="26"/>
          <w:szCs w:val="26"/>
        </w:rPr>
        <w:t xml:space="preserve">, проживающую в деревне Нелюбино, Томского района, Томской области, выдвинутого местным отделением Томского района Партии «Единая Россия»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Нелюбинскому одномандатному избирательному округу № 16, 7 августа 2020 года в 19 часов 15 минут.</w:t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2. Зарегистрировать Новосельцева Александра Анатольевича, 1977 года рождения, </w:t>
      </w:r>
      <w:r>
        <w:rPr>
          <w:bCs/>
          <w:sz w:val="26"/>
          <w:szCs w:val="26"/>
        </w:rPr>
        <w:t>пенсионера</w:t>
      </w:r>
      <w:r>
        <w:rPr>
          <w:sz w:val="26"/>
          <w:szCs w:val="26"/>
        </w:rPr>
        <w:t xml:space="preserve">, проживающего в городе Томск, Томской области, выдвинутого Томским региональным отделением Политической партии ЛДПР - Либерально-демократическая партия России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Нелюбинскому одномандатному избирательному округу № 16, 7 августа 2020 года в 19 часов 16 минут.</w:t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3. Зарегистрировать Андреева Дмитрия Анатольевича, 1970 года рождения, </w:t>
      </w:r>
      <w:r>
        <w:rPr>
          <w:bCs/>
          <w:sz w:val="26"/>
          <w:szCs w:val="26"/>
        </w:rPr>
        <w:t>управляющего ООО «Масла и Смазки»</w:t>
      </w:r>
      <w:r>
        <w:rPr>
          <w:sz w:val="26"/>
          <w:szCs w:val="26"/>
        </w:rPr>
        <w:t xml:space="preserve">, проживающего в городе Томск, Томской области, выдвинутого Томским районным местным отделением политической партии «Коммунистическая партия Российской Федерации»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Нелюбинскому одномандатному избирательному округу № 16, 7 августа 2020 года в 19 часов 17 минут.</w:t>
      </w:r>
    </w:p>
    <w:p>
      <w:pPr>
        <w:pStyle w:val="Style14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>4. Выдать Майковой Анне Николаевне, Новосельцеву Александру Анатольевичу и Андрееву Дмитрию Анатольевичу удостоверение зарегистрированного кандидата установленного образ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5. Опубликовать данное решение на официальном сайте Администрации Томского райо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6. Контроль за выполнением настоящего решения возложить на секретаря избирательной комиссии Соболеву Э.В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49:00Z</dcterms:created>
  <dc:creator>Золотухин В.Г.</dc:creator>
  <dc:description/>
  <cp:keywords/>
  <dc:language>en-US</dc:language>
  <cp:lastModifiedBy>Фатнева Елена</cp:lastModifiedBy>
  <cp:lastPrinted>2020-08-07T14:59:00Z</cp:lastPrinted>
  <dcterms:modified xsi:type="dcterms:W3CDTF">2020-08-07T07:59:00Z</dcterms:modified>
  <cp:revision>4</cp:revision>
  <dc:subject/>
  <dc:title/>
</cp:coreProperties>
</file>